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 Van Fortuin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   </w:t>
      </w:r>
      <w:r>
        <w:rPr/>
        <w:t>A New DOORGAME....  Rad Van Fortuin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wel.... Weer een nieuwe Doorgame vo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namig naar het bekende Tv-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van fortuin. Kom in de score lijst en verdien 15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als je dus in de top 10 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simpel. Alles volgt zichz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lf bepalen of de user WEL of GEEN letterbord mag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lf bepalen of de user WEL of GEEN TIJD kan 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s her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2000 en de 4000 gulden optie's erin 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uperronde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 kleuren van het rad weer recht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 vele verzoek de Afbreek optie tijdens het sp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te form. to 'De stamgasten'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Register.exe for the reg.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's into your RA Directory or somewhere else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it EERST de RADSET.EXE voor 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program as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dvfort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